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 všechno můžete vyrábět pro nedonošená miminka a jejich maminky do ústecké nemocnice? Co je nejvíce zapotřebí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</w:rPr>
        <w:t>pletené</w:t>
      </w:r>
      <w:r>
        <w:rPr>
          <w:rFonts w:cs="Comic Sans MS" w:ascii="Comic Sans MS" w:hAnsi="Comic Sans MS"/>
        </w:rPr>
        <w:t xml:space="preserve">, popř. háčkované </w:t>
      </w:r>
      <w:r>
        <w:rPr>
          <w:rFonts w:cs="Comic Sans MS" w:ascii="Comic Sans MS" w:hAnsi="Comic Sans MS"/>
          <w:b/>
          <w:bCs/>
        </w:rPr>
        <w:t>ponožtičky či bačkůrky</w:t>
      </w:r>
      <w:r>
        <w:rPr>
          <w:rFonts w:cs="Comic Sans MS" w:ascii="Comic Sans MS" w:hAnsi="Comic Sans MS"/>
        </w:rPr>
        <w:t xml:space="preserve"> - sestřičky je moc rády dávají dětem v inkubátorech na zahřátí, takže jsou zapotřebí všechny velikosti – viz. tabul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</w:rPr>
        <w:t>pletené</w:t>
      </w:r>
      <w:r>
        <w:rPr>
          <w:rFonts w:cs="Comic Sans MS" w:ascii="Comic Sans MS" w:hAnsi="Comic Sans MS"/>
        </w:rPr>
        <w:t xml:space="preserve"> popř. háčkované </w:t>
      </w:r>
      <w:r>
        <w:rPr>
          <w:rFonts w:cs="Comic Sans MS" w:ascii="Comic Sans MS" w:hAnsi="Comic Sans MS"/>
          <w:b/>
          <w:bCs/>
        </w:rPr>
        <w:t>čepičky</w:t>
      </w:r>
      <w:r>
        <w:rPr>
          <w:rFonts w:cs="Comic Sans MS" w:ascii="Comic Sans MS" w:hAnsi="Comic Sans MS"/>
        </w:rPr>
        <w:t xml:space="preserve"> - nepoužívají se přímo na oddělení pro dětičky v inkubátorech, takže prosím NE ty nejmenší velikosti, ale jsou krásné jako dárečky maminkám, které si již svá děťátka berou domů, tj. děti, které mají alespoň 2 až 2,5 kg, tedy obvod hlavičky asi 30 cm a více - viz. tabul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</w:rPr>
        <w:t>fleecové čepičky</w:t>
      </w:r>
      <w:r>
        <w:rPr>
          <w:rFonts w:cs="Comic Sans MS" w:ascii="Comic Sans MS" w:hAnsi="Comic Sans MS"/>
        </w:rPr>
        <w:t xml:space="preserve"> - pro dětičky v inkubátorech jsou vhodnější než pletené či háčkované čepičky, protože nejsou tak teplé, jsou zapotřebí ve všech velikostech – viz. tabul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</w:rPr>
        <w:t>povlaky na peřinky</w:t>
      </w:r>
      <w:r>
        <w:rPr>
          <w:rFonts w:cs="Comic Sans MS" w:ascii="Comic Sans MS" w:hAnsi="Comic Sans MS"/>
        </w:rPr>
        <w:t xml:space="preserve"> - těch je na oddělení opravdu velký nedostatek (velikost asi 65 x 70 cm nebo 70 x 70 cm,  z jakékoliv příjemné látky nejlépe veselých barev či s dětskými motivy, raději pouze na přehyb, ne s knoflíčk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</w:rPr>
        <w:t xml:space="preserve">prostěradla </w:t>
      </w:r>
      <w:r>
        <w:rPr>
          <w:rFonts w:cs="Comic Sans MS" w:ascii="Comic Sans MS" w:hAnsi="Comic Sans MS"/>
        </w:rPr>
        <w:t>(70 x 85 c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</w:rPr>
        <w:t>deky přes inkubátory</w:t>
      </w:r>
      <w:r>
        <w:rPr>
          <w:rFonts w:cs="Comic Sans MS" w:ascii="Comic Sans MS" w:hAnsi="Comic Sans MS"/>
        </w:rPr>
        <w:t xml:space="preserve"> - slouží na zakrytí inkubátoru, aby v něm bylo přítmí a děti se cítily co nejvíce jako u maminky v bříšku, nejsou určeny na zahřátí, ani nepřijdou do přímého kontaktu s dětmi, takže na materiálu až tolik nezáleží (velikost asi 130 x 130 cm, dvě látky sešité k sobě, uvnitř vyztužené, z vrchu látka veselá dětská, ale zespodu tmavá, aby přehoz nebyl průhledný!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</w:rPr>
        <w:t>hnízdečka, tj. huňaté měkoučké deky</w:t>
      </w:r>
      <w:r>
        <w:rPr>
          <w:rFonts w:cs="Comic Sans MS" w:ascii="Comic Sans MS" w:hAnsi="Comic Sans MS"/>
        </w:rPr>
        <w:t xml:space="preserve"> – na nich dětičky leží a jsou do nich zachumlány, aby jim bylo teploučko a cítily se co nejlépe (velikost asi 60 x 60 cm, materiál co nejpříjemnější huňatá chlupatá nebo fleecová látka, často lze zakoupit v supermarketech velkou deku na zahřátí pro dospěláky a z ní vyrobit několik těchto malý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</w:rPr>
        <w:t>ostatní dárečky</w:t>
      </w:r>
      <w:r>
        <w:rPr>
          <w:rFonts w:cs="Comic Sans MS" w:ascii="Comic Sans MS" w:hAnsi="Comic Sans MS"/>
        </w:rPr>
        <w:t xml:space="preserve"> pro miminka, jejich maminky nebo starší sourozence pro štěstí a povzbuzení (zde se fantazii meze nekladou, krásné je cokoliv – pletené, háčkované, šité či jakékoliv jiné hračky, výrobky z korálků, šperky, papírová přáníčka, maličké polštářky, ozdobičky a dekorace, sezónní dárečky, zkrátka cokoliv Vás napadne, to potěší :-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Nejdůležitější není ani tak to, co vyrobíte, ale to, že se maminky dozví, že na ně myslíte a jejich situace Vám není lhostejná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e srdce děkuji všem, kteří se zapojí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Štěpánka</w:t>
      </w:r>
    </w:p>
    <w:p>
      <w:pPr>
        <w:pStyle w:val="Normal"/>
        <w:ind w:left="3060" w:hanging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ind w:left="28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bulka velikostí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7851" w:type="dxa"/>
        <w:jc w:val="left"/>
        <w:tblInd w:w="-118" w:type="dxa"/>
        <w:tblLayout w:type="fixed"/>
        <w:tblCellMar>
          <w:top w:w="111" w:type="dxa"/>
          <w:left w:w="111" w:type="dxa"/>
          <w:bottom w:w="111" w:type="dxa"/>
          <w:right w:w="111" w:type="dxa"/>
        </w:tblCellMar>
      </w:tblPr>
      <w:tblGrid>
        <w:gridCol w:w="1570"/>
        <w:gridCol w:w="1570"/>
        <w:gridCol w:w="1570"/>
        <w:gridCol w:w="1570"/>
        <w:gridCol w:w="1571"/>
      </w:tblGrid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estačn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ýde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áh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élk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v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lav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Dél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odidla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90 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0 c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3 c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,6 cm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58 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4 c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3,5 c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,8 cm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48 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5,5 c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4 c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,1 cm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62 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7 c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4,5 c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,3 cm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98 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7,5 c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5,5 c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,6 cm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34 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8 c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6 c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,8 cm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15 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9 c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7 c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,1 cm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497 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0,5 c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8 c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,4 cm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01 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2 c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9 c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,6 cm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05 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3 c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0,5 c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,9 cm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132 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4,5 c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2 c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,1 cm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381 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5,5 c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2,5 c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,4 cm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608 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7 c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3 c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,6 cm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858 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8 cm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3,5 c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,9 cm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0:00Z</dcterms:created>
  <dc:creator>Štěpánka Řežábková</dc:creator>
  <dc:description/>
  <dc:language>en-US</dc:language>
  <cp:lastModifiedBy>Štěpánka Řežábková</cp:lastModifiedBy>
  <dcterms:modified xsi:type="dcterms:W3CDTF">2013-01-24T20:25:00Z</dcterms:modified>
  <cp:revision>45</cp:revision>
  <dc:subject/>
  <dc:title/>
</cp:coreProperties>
</file>